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0" cy="29711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5pt" to="-2.05pt,2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9905</wp:posOffset>
                </wp:positionH>
                <wp:positionV relativeFrom="paragraph">
                  <wp:posOffset>22225</wp:posOffset>
                </wp:positionV>
                <wp:extent cx="0" cy="29521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.75pt" to="540.15pt,23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DLV Meldebogen          </w:t>
      </w:r>
      <w:r>
        <w:rPr>
          <w:rFonts w:cs="Arial" w:ascii="Arial" w:hAnsi="Arial"/>
          <w:sz w:val="24"/>
        </w:rPr>
        <w:t xml:space="preserve">-Bl.  1  von    -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56515</wp:posOffset>
                </wp:positionV>
                <wp:extent cx="6877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45pt" to="539.3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55880</wp:posOffset>
                </wp:positionV>
                <wp:extent cx="0" cy="5353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.4pt" to="404.6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anstaltung:</w:t>
        <w:tab/>
        <w:tab/>
        <w:t>Veranstaltungs-Nr.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85725</wp:posOffset>
                </wp:positionV>
                <wp:extent cx="5165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75pt" to="404.6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87630</wp:posOffset>
                </wp:positionV>
                <wp:extent cx="0" cy="21875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9pt" to="276.6pt,17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:</w:t>
        <w:tab/>
        <w:t>am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91440</wp:posOffset>
                </wp:positionV>
                <wp:extent cx="68770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2pt" to="539.5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>Meldeanschrift gemäß Ausschreibung:</w:t>
        <w:tab/>
        <w:t>Verein</w:t>
      </w:r>
      <w:r>
        <w:rPr>
          <w:rFonts w:cs="Arial" w:ascii="Arial" w:hAnsi="Arial"/>
          <w:b/>
          <w:bCs/>
        </w:rPr>
        <w:t>:  LG Papenburg-Aschendorf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80645</wp:posOffset>
                </wp:positionV>
                <wp:extent cx="33445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6.35pt" to="539.6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665</wp:posOffset>
                </wp:positionH>
                <wp:positionV relativeFrom="paragraph">
                  <wp:posOffset>78105</wp:posOffset>
                </wp:positionV>
                <wp:extent cx="0" cy="8813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6.15pt" to="468.9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eldestelle des Vereins ( Absender):</w:t>
        <w:tab/>
        <w:t>Vereins-Nr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3339465" cy="1425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12.25pt;mso-wrap-distance-left:9.05pt;mso-wrap-distance-right:9.05pt;mso-wrap-distance-top:0pt;mso-wrap-distance-bottom:0pt;margin-top:0.15pt;mso-position-vertical-relative:text;margin-left: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List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3145</wp:posOffset>
                </wp:positionH>
                <wp:positionV relativeFrom="paragraph">
                  <wp:posOffset>38100</wp:posOffset>
                </wp:positionV>
                <wp:extent cx="2408555" cy="694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rmann-J.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hendorfer Deve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71 Papen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meyer-bunger@web.d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54.65pt;mso-wrap-distance-left:9.05pt;mso-wrap-distance-right:9.05pt;mso-wrap-distance-top:0pt;mso-wrap-distance-bottom:0pt;margin-top:3pt;mso-position-vertical-relative:text;margin-left:281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rmann-J. Me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chendorfer Deve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71 Papen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meyer-bunger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5665</wp:posOffset>
                </wp:positionH>
                <wp:positionV relativeFrom="paragraph">
                  <wp:posOffset>74295</wp:posOffset>
                </wp:positionV>
                <wp:extent cx="9080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5.85pt" to="540.4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Landesverb.-Nr.: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Niedersachsen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27940</wp:posOffset>
                </wp:positionV>
                <wp:extent cx="334454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2pt" to="540.1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uf:  04961/ 67878</w:t>
        <w:tab/>
        <w:t>Fax:  04961/ 67845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78740</wp:posOffset>
                </wp:positionV>
                <wp:extent cx="334454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2pt" to="539.9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rikotfarben Hemd:  grün/schwarz</w:t>
        <w:tab/>
        <w:t>Hose: grün/schwarz</w:t>
      </w:r>
    </w:p>
    <w:p>
      <w:pPr>
        <w:pStyle w:val="List"/>
        <w:tabs>
          <w:tab w:val="clear" w:pos="708"/>
          <w:tab w:val="left" w:pos="5670" w:leader="none"/>
          <w:tab w:val="left" w:pos="8222" w:leader="none"/>
          <w:tab w:val="left" w:pos="949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33350</wp:posOffset>
                </wp:positionV>
                <wp:extent cx="68770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pt" to="537.1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/>
      </w:pPr>
      <w:r>
        <w:rPr>
          <w:rFonts w:cs="Arial" w:ascii="Arial" w:hAnsi="Arial"/>
          <w:sz w:val="12"/>
          <w:lang w:val="en-GB"/>
        </w:rPr>
        <w:t>Start-</w:t>
        <w:tab/>
        <w:t xml:space="preserve">   Athleten Nr.</w:t>
        <w:tab/>
        <w:t xml:space="preserve">         </w:t>
      </w:r>
      <w:r>
        <w:rPr>
          <w:rFonts w:cs="Arial" w:ascii="Arial" w:hAnsi="Arial"/>
          <w:sz w:val="12"/>
        </w:rPr>
        <w:t>Name, Vorname</w:t>
        <w:tab/>
        <w:t xml:space="preserve"> Geb.-</w:t>
        <w:tab/>
        <w:t xml:space="preserve">    Alters-</w:t>
        <w:tab/>
        <w:tab/>
        <w:t xml:space="preserve">                            Qualifikations-  </w:t>
        <w:tab/>
        <w:t xml:space="preserve">      Datum                             Organ.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/>
      </w:pPr>
      <w:r>
        <w:rPr/>
        <w:t>Nr.</w:t>
        <w:tab/>
        <w:tab/>
        <w:tab/>
        <w:t xml:space="preserve"> Jahr</w:t>
        <w:tab/>
        <w:t xml:space="preserve">    klasse</w:t>
        <w:tab/>
        <w:t xml:space="preserve">               Bezeichnung                 Leistung</w:t>
        <w:tab/>
        <w:t xml:space="preserve">      Ort                                  Gebühr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51"/>
        <w:gridCol w:w="2835"/>
        <w:gridCol w:w="426"/>
        <w:gridCol w:w="851"/>
        <w:gridCol w:w="1559"/>
        <w:gridCol w:w="1134"/>
        <w:gridCol w:w="1984"/>
        <w:gridCol w:w="594"/>
      </w:tblGrid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05</wp:posOffset>
                      </wp:positionV>
                      <wp:extent cx="688403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15pt" to="539.9pt,-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lecht, La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W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35</wp:posOffset>
                      </wp:positionV>
                      <wp:extent cx="0" cy="5545455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0.05pt" to="26.15pt,436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V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Albers, Tess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Heidelberg, Nel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W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VP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iddendorf, Juli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W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tthast, Lis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W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Weiter Bl. II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Bl.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ningen, Lau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Nee, Franzisk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W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ühlfeld, Nin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chi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W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2 Staffeln Schülerinnen C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ker, Nikla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ü C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rosk, Floria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ü C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Kruth, Tom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ü C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Weiter Bl. III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lbers, Adria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SchüD M 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egmann, Johan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SchüD M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erzeichni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spacing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obis, Justi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hü 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ochsp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eyer, Nekla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hü 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5 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35 m Hür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aff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1 Staffel Schüler C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etreuer:</w:t>
            </w:r>
            <w:r>
              <w:rPr>
                <w:sz w:val="24"/>
              </w:rPr>
              <w:t xml:space="preserve"> Renate Ko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usann Schütt, Soeren Buss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ndre Müller, SvenTschak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spacing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6884035" cy="33337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95pt;width:542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0220</wp:posOffset>
                </wp:positionH>
                <wp:positionV relativeFrom="paragraph">
                  <wp:posOffset>37465</wp:posOffset>
                </wp:positionV>
                <wp:extent cx="0" cy="33337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.95pt" to="438.6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de(r) Teilnehmer(in) wird nur einmal namentlich aufgeführt. Pro Wettbewerb und Namen je eine Zeile benutzen. Nach der namentlichen Auflistung</w:t>
        <w:tab/>
        <w:t xml:space="preserve">  Summ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ind die Staffeln (auch I., II., III. Mannschaft) aufzuführen. Betreuer im Schreibfeld aufführen</w:t>
        <w:tab/>
        <w:tab/>
        <w:tab/>
        <w:tab/>
        <w:t xml:space="preserve">  Org.-Gebühr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11049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7pt" to="374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7305</wp:posOffset>
                </wp:positionV>
                <wp:extent cx="6884035" cy="118237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15pt;width:542pt;height:9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26670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.1pt" to="64.2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29210</wp:posOffset>
                </wp:positionV>
                <wp:extent cx="0" cy="1188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3pt" to="216.1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850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eldestelle des Vereins</w:t>
        <w:tab/>
        <w:t>Landesverband</w:t>
        <w:tab/>
        <w:t>Ausrichterbearbeitung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6675</wp:posOffset>
                </wp:positionV>
                <wp:extent cx="68770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25pt" to="539.3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2"/>
        </w:rPr>
        <w:t>Datum</w:t>
        <w:tab/>
      </w:r>
      <w:r>
        <w:rPr>
          <w:rFonts w:cs="Arial" w:ascii="Arial" w:hAnsi="Arial"/>
          <w:sz w:val="18"/>
        </w:rPr>
        <w:t>11.03.2011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8770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45pt" to="539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36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ie Richtigkeit der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sz w:val="12"/>
        </w:rPr>
        <w:t>Angaben bestätigt</w:t>
        <w:tab/>
      </w:r>
      <w:r>
        <w:rPr>
          <w:rFonts w:cs="Arial" w:ascii="Arial" w:hAnsi="Arial"/>
          <w:sz w:val="18"/>
        </w:rPr>
        <w:t>Hermann-J. Meyer/ LG-Leiter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center" w:pos="1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empel/Unterschrif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5:00Z</dcterms:created>
  <dc:creator>Dirk Wagner</dc:creator>
  <dc:description/>
  <dc:language>en-US</dc:language>
  <cp:lastModifiedBy>Meyer</cp:lastModifiedBy>
  <dcterms:modified xsi:type="dcterms:W3CDTF">2011-03-11T14:25:00Z</dcterms:modified>
  <cp:revision>2</cp:revision>
  <dc:subject/>
  <dc:title>DLV Meldebogen</dc:title>
</cp:coreProperties>
</file>